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vezési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kotó neve: 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ép címe: …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kotó email-címe: 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kotó levelezési címe: …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nevezéssel az alkotó automatikusan elfogadja, hogy alkotásait a szervező (Kvártélyház Kft.) szabadon felhasználhatja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3606165</wp:posOffset>
            </wp:positionV>
            <wp:extent cx="7042150" cy="2766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vezés határideje: 2014. május 3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evezési adatlapot az alábbi email címre várjuk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info@egerszegfesztival.hu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Kelt: …..................................., …....... év …......... hó …..... n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rszegfesztiva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6:45Z</dcterms:created>
  <dc:creator/>
  <dc:description/>
  <dc:language>en-US</dc:language>
  <cp:lastModifiedBy/>
  <cp:revision>0</cp:revision>
  <dc:subject/>
  <dc:title/>
</cp:coreProperties>
</file>